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. ___/2024 – PROGRAMA INSTITUCIONAL DE INICIAÇÃO À PESQUISA CIENTÍFICA, TECNOLÓGICA E INOVAÇÃO – PIIC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DELO DE RELATÓRIO TÉCNICO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 ser elaborado pelo(s) estudante(s) (bolsista e/ou voluntário) com projetos aprovados nos Editais N°01/2024-PIBIC/PIVIC e 2/2024-PIBITI/PIVITI do Programa Institucional de Iniciação Científica Tecnológica e Inovação (PIICTI), sob supervisão do orientador, 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 xml:space="preserve">enviado para 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pibic.pivic@emescam.br</w:t>
        </w:r>
      </w:hyperlink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, em Word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até dia 31 de agosto de 2025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, obrigatoriamente, ser enviado pelo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e-mail Institucional do ORIENTADOR, com cópia para o(s) estudante(s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. Enviar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1 (um) relatório por projeto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, elaborado em Word, digitado em formato A4 (210x297mm), com margem de 3cm dos lados esquerdo e superior, e de 2 cm na margem inferior e direita, espaço 1,5 em todas as seções. Empregar fonte Times New Roman tamanho 12, páginas numeradas no canto superior direito, limite d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até 12 páginas (sem incluir Anexos e/ou Apêndice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, considerando as seções abaixo e as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Identificar nome da Instituição;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título do trabalho; nome completo do(s) estudante(s) de IC (bolsista e/ou voluntário); nome completo do orientador; local da instituição; e ano de depósito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Considerar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50 palavras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 e as seguintes seções: Objetivo; Método; Resultados e Conclusão, que devem estar identificadas no corpo do texto.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Inserir até 5 (cinco) palavras-chave utilizando, preferencialmente, o Sistema DeCS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://decs.bvs.br/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 ou MeSH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s://www.ncbi.nlm.nih.gov/mesh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. Identificar apoio financeiro, se aplicável (p. ex. Bolsista-CNPq ou Bolsista-EMESCAM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 INTRODU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presentar o problema científico, contextualizando o estado da arte do tema proposto baseado em referências atualizada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incluir o(s) objetivo(s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no último parágrafo da introdução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 pági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Especificar o delineamento do estudo, população, seleção, procedimentos de pesquisa, análise dos dados e parecer de aprovação do CEP ou CEUA/EMESCAM, se aplicáve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Descrever os resultados de forma clara e concisa, considerando o(s) objetivo(s) proposto(s); o(s) autor(es) não deve(m) repetir as informações contidas em tabelas e gráficos no corpo do texto. Interpretar os resultados e comparar com os dados da literatura científica, enfatizando os aspectos importantes do estudo e suas implicações, bem como as suas limitaçõe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3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Responder de forma clara e concisa o(s) objetivo(s) do estudo, apresentado(s) ao final da Introdução; não incluir novos dados neste elemento textua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 AGRADECIM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gradecer de forma sucinta as pessoas ou instituições que contribuíram para o estudo, mas que não são autores. Se aplicável, fazer menção a Instituição que apoiou o projeto financeiramente e destacar a fonte financiadora da bolsa de IC (p. ex. PIBIC-CNPq, PIBITI-CNPq, PIBIC-EMESCAM)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6 REFERÊNCIAS</w:t>
      </w:r>
    </w:p>
    <w:p>
      <w:pPr>
        <w:pStyle w:val="Heading2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/>
          <w:i/>
          <w:color w:val="FF0000"/>
        </w:rPr>
        <w:t xml:space="preserve">Seguir normas vigentes da Associação Brasileira de Normas Técnicas (ABNT); </w:t>
      </w:r>
      <w:r>
        <w:rPr>
          <w:rStyle w:val="StrongEmphasis"/>
          <w:b w:val="false"/>
          <w:i/>
          <w:color w:val="FF0000"/>
        </w:rPr>
        <w:t>considerar até 20 referências, publicadas, preferencialmente, nos últimos 5 (cinco) anos; até 1 págin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0" w:name="_Hlk175650402"/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 xml:space="preserve">7 PRODUÇÃO GERADA PELO PROJETO, COM A PARTICIPAÇÃO DO ESTUDANTE DE IC </w:t>
      </w:r>
      <w:bookmarkEnd w:id="0"/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>Todos os documentos devem ser anexados ao final do relatório, seção 1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993"/>
        <w:gridCol w:w="1842"/>
      </w:tblGrid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dução Intele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lo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nacionais ou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trabalhos completos publicados em anais de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artigos completos publicados em periódicos index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capítulo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balhos de conclusão de curso (T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dutos/Processos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wa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om pa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mi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o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ictu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ifusão de Ciência e Tecnologia – Participação em Eventos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(inserir número de linhas necessárias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Nome do Ev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Classificação do Even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nternacional, Nacional, Regional ou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Forma de Particip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nvidado, participante ou ouvin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ipo de Participação ou Apresent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ôster/painel, apresentação oral ou outra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 Standard Book Number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75650410"/>
      <w:bookmarkEnd w:id="1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8 EM TERMOS DE CAPACITAÇÃO, AMADURECIMENTO E CRESCIMENTO PROFISSIONAL, COMO O(S) ESTUDANTE(S) AVALIA(M) AS ATIVIDADES DESENVOLVIDAS? JUSTIFIQUE A AVALIAÇÃO, INDICANDO PONTOS POSITIVOS E NEGATIV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2" w:name="_Hlk175650410"/>
      <w:bookmarkEnd w:id="2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75650419"/>
      <w:bookmarkEnd w:id="3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9 AVALIE, NUMA ESCALA DE 1 A 5, OS SEGUINTES ITENS </w:t>
      </w:r>
    </w:p>
    <w:p>
      <w:pPr>
        <w:pStyle w:val="Normal"/>
        <w:spacing w:lineRule="auto" w:line="360" w:before="0" w:after="0"/>
        <w:jc w:val="both"/>
        <w:rPr/>
      </w:pPr>
      <w:bookmarkStart w:id="4" w:name="_Hlk175650419"/>
      <w:bookmarkEnd w:id="4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</w:t>
      </w:r>
      <w:r>
        <w:rPr/>
        <w:t>o(s) estudante(s) do IC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rientação receb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nfraestrutura da instituição para realização da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lacionamento com a equipe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ualidade do trabalho desenvolvido durante a vigência do Ed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75650427"/>
      <w:bookmarkEnd w:id="5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0 DESEMPENHO DO(S) ESTUDANTE(S) (BOLSISTA E/OU VOLUNTÁRI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6" w:name="_Hlk175650427"/>
      <w:bookmarkEnd w:id="6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 orientador d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7565044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nexar todas as cópias de documentação comprobatória da produção intelectual listada na seção 7, considerando as seguintes orientações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Resumos e/ou trabalhos completos publicados em anais de eventos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rtigos completos publicados em periódicos: primeira página do arti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Livro ou capítulo de livro publicado com ISBN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rabalho de conclusão de curso: certificado de conclusão de TC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odutos/Processos/Software com patente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emiações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unos que ingressaram em programa de pós-graduação: comprovante de matrícu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articipação em evento: cer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Nota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: Anexos e Apêndices não serão contabilizados no limite de até 12 páginas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75650444"/>
      <w:bookmarkStart w:id="9" w:name="_Hlk175650444"/>
      <w:bookmarkEnd w:id="9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73075</wp:posOffset>
          </wp:positionV>
          <wp:extent cx="7479030" cy="144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.pivic@emescam.br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yperlink" Target="https://www.ncbi.nlm.nih.gov/me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4:00Z</dcterms:created>
  <dc:creator>Flávio Henning</dc:creator>
  <dc:description/>
  <cp:keywords/>
  <dc:language>en-US</dc:language>
  <cp:lastModifiedBy>Natally Ferreira Costa</cp:lastModifiedBy>
  <cp:lastPrinted>2010-04-15T16:06:00Z</cp:lastPrinted>
  <dcterms:modified xsi:type="dcterms:W3CDTF">2025-07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99E1EDC39E64592AEFA04114957B3</vt:lpwstr>
  </property>
</Properties>
</file>