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SemEspaamento"/>
        <w:rPr/>
      </w:pPr>
      <w:r>
        <w:rPr/>
      </w:r>
    </w:p>
    <w:p>
      <w:pPr>
        <w:pStyle w:val="Normal"/>
        <w:jc w:val="center"/>
        <w:rPr>
          <w:rFonts w:ascii="Virtual;Calibri" w:hAnsi="Virtual;Calibri" w:cs="Virtual;Calibri"/>
          <w:b/>
          <w:b/>
          <w:sz w:val="24"/>
          <w:szCs w:val="20"/>
        </w:rPr>
      </w:pPr>
      <w:r>
        <w:rPr>
          <w:rFonts w:cs="Virtual;Calibri" w:ascii="Virtual;Calibri" w:hAnsi="Virtual;Calibri"/>
          <w:b/>
          <w:sz w:val="24"/>
          <w:szCs w:val="20"/>
        </w:rPr>
        <w:t>FORMULÁRIO DE INDICAÇÃO DE COMISSÃO EXAMINADORA</w:t>
      </w:r>
    </w:p>
    <w:p>
      <w:pPr>
        <w:pStyle w:val="SemEspaamento"/>
        <w:rPr>
          <w:rFonts w:ascii="Virtual;Calibri" w:hAnsi="Virtual;Calibri" w:cs="Virtual;Calibri"/>
          <w:b/>
          <w:b/>
          <w:sz w:val="24"/>
          <w:szCs w:val="20"/>
        </w:rPr>
      </w:pPr>
      <w:r>
        <w:rPr>
          <w:rFonts w:cs="Virtual;Calibri" w:ascii="Virtual;Calibri" w:hAnsi="Virtual;Calibri"/>
          <w:b/>
          <w:sz w:val="24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25" w:leader="none"/>
        </w:tabs>
        <w:jc w:val="center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  <w:t xml:space="preserve">QUALIFICAÇÃO (     )                         </w:t>
        <w:tab/>
        <w:t xml:space="preserve">       DEFESA FINAL (       )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2"/>
        <w:gridCol w:w="6350"/>
      </w:tblGrid>
      <w:tr>
        <w:trPr>
          <w:trHeight w:val="42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78" w:right="843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NOME COMPLETO (sem abreviaturas):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MATRÍCULA: ___________________CPF:__________________ORCID:____________SIGFAPES:____________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ORIENTADOR(A): __________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TÍTULO: 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425" w:leader="none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PALAVRAS-CHAVES:________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LINHA DE PESQUISA: ________________________________________________________________________</w:t>
            </w:r>
          </w:p>
        </w:tc>
      </w:tr>
      <w:tr>
        <w:trPr>
          <w:trHeight w:val="423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REALIZAÇÃO: _________/_____________/______________</w:t>
            </w:r>
          </w:p>
        </w:tc>
      </w:tr>
      <w:tr>
        <w:trPr>
          <w:trHeight w:val="423" w:hRule="atLeast"/>
        </w:trPr>
        <w:tc>
          <w:tcPr>
            <w:tcW w:w="3712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HORÁRIO: __________________________</w:t>
            </w:r>
          </w:p>
        </w:tc>
        <w:tc>
          <w:tcPr>
            <w:tcW w:w="6350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ind w:left="78" w:hanging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irtual;Calibri" w:hAnsi="Virtual;Calibri" w:cs="Virtual;Calibri"/>
          <w:vanish/>
          <w:sz w:val="20"/>
          <w:szCs w:val="20"/>
        </w:rPr>
      </w:pPr>
      <w:r>
        <w:rPr>
          <w:rFonts w:cs="Virtual;Calibri" w:ascii="Virtual;Calibri" w:hAnsi="Virtual;Calibri"/>
          <w:vanish/>
          <w:sz w:val="20"/>
          <w:szCs w:val="20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746"/>
        <w:gridCol w:w="1401"/>
        <w:gridCol w:w="2491"/>
      </w:tblGrid>
      <w:tr>
        <w:trPr>
          <w:trHeight w:val="274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Virtual;Calibri" w:hAnsi="Virtual;Calibri" w:cs="Virtual;Calibri"/>
                <w:b/>
                <w:b/>
              </w:rPr>
            </w:pPr>
            <w:r>
              <w:rPr>
                <w:rFonts w:cs="Virtual;Calibri" w:ascii="Virtual;Calibri" w:hAnsi="Virtual;Calibri"/>
                <w:b/>
              </w:rPr>
              <w:t>PROPOSTA DE COMISSÃO EXAMINADORA</w:t>
            </w:r>
          </w:p>
        </w:tc>
      </w:tr>
      <w:tr>
        <w:trPr>
          <w:trHeight w:val="321" w:hRule="atLeast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</w:rPr>
            </w:pPr>
            <w:r>
              <w:rPr>
                <w:rFonts w:cs="Virtual;Calibri" w:ascii="Virtual;Calibri" w:hAnsi="Virtual;Calibri"/>
                <w:b/>
              </w:rPr>
              <w:t>NOME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</w:rPr>
            </w:pPr>
            <w:r>
              <w:rPr>
                <w:rFonts w:cs="Virtual;Calibri" w:ascii="Virtual;Calibri" w:hAnsi="Virtual;Calibri"/>
                <w:b/>
              </w:rPr>
              <w:t>INSTITUIÇÃO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</w:rPr>
            </w:pPr>
            <w:r>
              <w:rPr>
                <w:rFonts w:cs="Virtual;Calibri" w:ascii="Virtual;Calibri" w:hAnsi="Virtual;Calibri"/>
                <w:b/>
              </w:rPr>
              <w:t>FORMATO DE PARTICIPAÇÃO</w:t>
            </w:r>
          </w:p>
        </w:tc>
      </w:tr>
      <w:tr>
        <w:trPr>
          <w:trHeight w:val="4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PRESIDENTE DA BANC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Online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Parecer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 xml:space="preserve">(  ) Presencial  </w:t>
            </w:r>
          </w:p>
        </w:tc>
      </w:tr>
      <w:tr>
        <w:trPr>
          <w:trHeight w:val="4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MEMBRO INTERNO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Online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Parecer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 xml:space="preserve">(  ) Presencial  </w:t>
            </w:r>
          </w:p>
        </w:tc>
      </w:tr>
      <w:tr>
        <w:trPr>
          <w:trHeight w:val="47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COORIENTADOR(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Online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Parecer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 xml:space="preserve">(  ) Presencial  </w:t>
            </w:r>
          </w:p>
        </w:tc>
      </w:tr>
      <w:tr>
        <w:trPr>
          <w:trHeight w:val="428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MEMBRO EXTERNO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dos para cadastr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Online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(  ) Parecer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 xml:space="preserve">(  ) Presencial  </w:t>
            </w:r>
          </w:p>
        </w:tc>
      </w:tr>
      <w:tr>
        <w:trPr>
          <w:trHeight w:val="52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284" w:firstLine="283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 xml:space="preserve">CPF: 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E-mail: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53" w:hanging="0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tbl>
      <w:tblPr>
        <w:tblW w:w="71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865"/>
        <w:gridCol w:w="1766"/>
      </w:tblGrid>
      <w:tr>
        <w:trPr/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Virtual;Calibri" w:hAnsi="Virtual;Calibri" w:cs="Virtual;Calibri"/>
              </w:rPr>
            </w:pPr>
            <w:r>
              <w:rPr>
                <w:rFonts w:cs="Virtual;Calibri" w:ascii="Virtual;Calibri" w:hAnsi="Virtual;Calibri"/>
                <w:b/>
              </w:rPr>
              <w:t>CONTROLES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eastAsia="Virtual;Calibri" w:cs="Virtual;Calibri" w:ascii="Virtual;Calibri" w:hAnsi="Virtual;Calibri"/>
                <w:b/>
                <w:sz w:val="20"/>
                <w:szCs w:val="20"/>
              </w:rPr>
              <w:t xml:space="preserve"> </w:t>
            </w: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 xml:space="preserve">Aprovação da Coordenação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eastAsia="Virtual;Calibri" w:cs="Virtual;Calibri"/>
                <w:sz w:val="20"/>
                <w:szCs w:val="20"/>
              </w:rPr>
            </w:pPr>
            <w:r>
              <w:rPr>
                <w:rFonts w:eastAsia="Virtual;Calibri" w:cs="Virtual;Calibri" w:ascii="Virtual;Calibri" w:hAnsi="Virtual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</w:t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>Envio da documentação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eastAsia="Virtual;Calibri" w:cs="Virtual;Calibri" w:ascii="Virtual;Calibri" w:hAnsi="Virtual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>Ata Assin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>Termo*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>PDF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_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b/>
                <w:b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b/>
                <w:sz w:val="20"/>
                <w:szCs w:val="20"/>
              </w:rPr>
              <w:t>Capa Dura*</w:t>
            </w:r>
          </w:p>
          <w:p>
            <w:pPr>
              <w:pStyle w:val="Normal"/>
              <w:spacing w:lineRule="auto" w:line="240" w:before="0" w:after="0"/>
              <w:rPr>
                <w:rFonts w:ascii="Virtual;Calibri" w:hAnsi="Virtual;Calibri" w:cs="Virtual;Calibri"/>
                <w:sz w:val="20"/>
                <w:szCs w:val="20"/>
              </w:rPr>
            </w:pPr>
            <w:r>
              <w:rPr>
                <w:rFonts w:cs="Virtual;Calibri" w:ascii="Virtual;Calibri" w:hAnsi="Virtual;Calibri"/>
                <w:sz w:val="20"/>
                <w:szCs w:val="20"/>
              </w:rPr>
              <w:t>Data: ____/____/______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Virtual;Calibri" w:hAnsi="Virtual;Calibri" w:cs="Virtual;Calibri"/>
          <w:sz w:val="20"/>
          <w:szCs w:val="20"/>
        </w:rPr>
      </w:pPr>
      <w:r>
        <w:rPr>
          <w:rFonts w:cs="Virtual;Calibri" w:ascii="Virtual;Calibri" w:hAnsi="Virtual;Calibri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Virtual;Calibri" w:hAnsi="Virtual;Calibri" w:cs="Virtual;Calibri"/>
          <w:b/>
          <w:b/>
          <w:bCs/>
          <w:sz w:val="20"/>
          <w:szCs w:val="20"/>
        </w:rPr>
      </w:pPr>
      <w:r>
        <w:rPr>
          <w:rFonts w:cs="Virtual;Calibri" w:ascii="Virtual;Calibri" w:hAnsi="Virtual;Calibri"/>
          <w:b/>
          <w:bCs/>
          <w:sz w:val="20"/>
          <w:szCs w:val="20"/>
        </w:rPr>
        <w:t>* Somente Exames de Defe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rtual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537210</wp:posOffset>
          </wp:positionV>
          <wp:extent cx="7553325" cy="149161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216535</wp:posOffset>
          </wp:positionV>
          <wp:extent cx="7553325" cy="15506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55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03:00Z</dcterms:created>
  <dc:creator>Flávio Henning</dc:creator>
  <dc:description/>
  <cp:keywords/>
  <dc:language>en-US</dc:language>
  <cp:lastModifiedBy>Laysla Maria de Oliveira dos Santos</cp:lastModifiedBy>
  <cp:lastPrinted>2022-07-07T15:42:00Z</cp:lastPrinted>
  <dcterms:modified xsi:type="dcterms:W3CDTF">2025-04-01T14:01:00Z</dcterms:modified>
  <cp:revision>16</cp:revision>
  <dc:subject/>
  <dc:title/>
</cp:coreProperties>
</file>