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2"/>
        <w:jc w:val="both"/>
        <w:rPr/>
      </w:pPr>
      <w:r>
        <w:rPr>
          <w:rFonts w:eastAsia="Arial Narrow" w:cs="Arial Narrow" w:ascii="Arial Narrow" w:hAnsi="Arial Narrow"/>
          <w:color w:val="0D0D0D"/>
        </w:rPr>
        <w:t>O candidato deverá indicar umas das linhas de pesquisa e potencial orientador e vincular seu projeto de pesquisa de acordo com o tema geral do projeto indicado</w:t>
      </w:r>
      <w:r>
        <w:rPr>
          <w:rFonts w:eastAsia="Arial Narrow" w:cs="Arial Narrow" w:ascii="Arial Narrow" w:hAnsi="Arial Narrow"/>
          <w:b/>
          <w:color w:val="0D0D0D"/>
        </w:rPr>
        <w:t>,</w:t>
      </w:r>
      <w:r>
        <w:rPr>
          <w:rFonts w:eastAsia="Arial Narrow" w:cs="Arial Narrow" w:ascii="Arial Narrow" w:hAnsi="Arial Narrow"/>
          <w:color w:val="0D0D0D"/>
        </w:rPr>
        <w:t xml:space="preserve"> e marcar em qual o objetivo de Desenvolvimento Sustentável (ODS) que seu pré-projeto de pesquisa está mais alinhado.</w:t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  <w:t>Sugerimos que entre nos currículos lattes de cada orientador para conhecer o seu perfil, assim como na nossa página do mestrado (</w:t>
      </w:r>
      <w:hyperlink r:id="rId2">
        <w:r>
          <w:rPr>
            <w:rStyle w:val="InternetLink"/>
            <w:rFonts w:eastAsia="Arial Narrow" w:cs="Arial Narrow" w:ascii="Arial Narrow" w:hAnsi="Arial Narrow"/>
            <w:color w:val="0000FF"/>
            <w:u w:val="single"/>
          </w:rPr>
          <w:t>https://emescam.br/mestrado/</w:t>
        </w:r>
      </w:hyperlink>
      <w:r>
        <w:rPr>
          <w:rFonts w:eastAsia="Arial Narrow" w:cs="Arial Narrow" w:ascii="Arial Narrow" w:hAnsi="Arial Narrow"/>
          <w:color w:val="0D0D0D"/>
        </w:rPr>
        <w:t>) para conhecer a descrição de nossas linhas de pesquisa.</w:t>
      </w:r>
    </w:p>
    <w:p>
      <w:pPr>
        <w:pStyle w:val="Normal"/>
        <w:spacing w:lineRule="auto" w:line="360"/>
        <w:ind w:hanging="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FORMULÁRIO DE PRÉ-PROJETO DE PESQUISA</w:t>
      </w:r>
    </w:p>
    <w:p>
      <w:pPr>
        <w:pStyle w:val="Normal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/>
        <w:t>IDENTIFICAÇÃO</w:t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350"/>
        <w:gridCol w:w="265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Nome completo do(a) candidato(a)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Título do pré-projeto de pesquisa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alidade de ingress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 ) Ampla concorrênci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( ) </w:t>
            </w:r>
            <w:r>
              <w:rPr>
                <w:rFonts w:eastAsia="Arial Narrow" w:cs="Arial Narrow" w:ascii="Arial Narrow" w:hAnsi="Arial Narrow"/>
              </w:rPr>
              <w:t>Vaga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ara pessoas negras (pretas e pardas), indígenas, quilombolas, com deficiência, imigrantes, solicitantes de refúgio, refugiadas e/ou LGBTQIAP+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ha de Pesquis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bookmarkStart w:id="0" w:name="_Hlk181350286"/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1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olíticas de Saúde, Integralidade e Processos Sociais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2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rocessos de Trabalho, Políticas Públicas e Desenvolvimento Local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Linha 3:</w:t>
            </w:r>
            <w:r>
              <w:rPr>
                <w:rFonts w:eastAsia="Arial Narrow" w:cs="Arial Narrow" w:ascii="Arial Narrow" w:hAnsi="Arial Narrow"/>
                <w:b/>
                <w:color w:val="0D0D0D"/>
                <w:highlight w:val="white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Serviço Social, Processos Sociais e Sujeitos de Direito</w:t>
            </w:r>
            <w:bookmarkEnd w:id="0"/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Marque qual(is) o(s) Objetivo(s) de Desenvolvimento Sustentável (ODS) que seu pré-projeto de pesquisa está mais alinhad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: </w:t>
            </w:r>
            <w:r>
              <w:rPr>
                <w:rFonts w:eastAsia="Arial Narrow" w:cs="Arial Narrow" w:ascii="Arial Narrow" w:hAnsi="Arial Narrow"/>
                <w:color w:val="0D0D0D"/>
              </w:rPr>
              <w:t>Erradicação da Pobrez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2: </w:t>
            </w:r>
            <w:r>
              <w:rPr>
                <w:rFonts w:eastAsia="Arial Narrow" w:cs="Arial Narrow" w:ascii="Arial Narrow" w:hAnsi="Arial Narrow"/>
                <w:color w:val="0D0D0D"/>
              </w:rPr>
              <w:t>Fome Zero e Agricultura Sustentável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3: </w:t>
            </w:r>
            <w:r>
              <w:rPr>
                <w:rFonts w:eastAsia="Arial Narrow" w:cs="Arial Narrow" w:ascii="Arial Narrow" w:hAnsi="Arial Narrow"/>
                <w:color w:val="0D0D0D"/>
              </w:rPr>
              <w:t>Saúde e Bem-estar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4: </w:t>
            </w:r>
            <w:r>
              <w:rPr>
                <w:rFonts w:eastAsia="Arial Narrow" w:cs="Arial Narrow" w:ascii="Arial Narrow" w:hAnsi="Arial Narrow"/>
                <w:color w:val="0D0D0D"/>
              </w:rPr>
              <w:t>Educação de Qualidad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5: </w:t>
            </w:r>
            <w:r>
              <w:rPr>
                <w:rFonts w:eastAsia="Arial Narrow" w:cs="Arial Narrow" w:ascii="Arial Narrow" w:hAnsi="Arial Narrow"/>
                <w:color w:val="0D0D0D"/>
              </w:rPr>
              <w:t>Igualdade de Gêner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6: </w:t>
            </w:r>
            <w:r>
              <w:rPr>
                <w:rFonts w:eastAsia="Arial Narrow" w:cs="Arial Narrow" w:ascii="Arial Narrow" w:hAnsi="Arial Narrow"/>
                <w:color w:val="0D0D0D"/>
              </w:rPr>
              <w:t>Água Limpa e Saneament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7: </w:t>
            </w:r>
            <w:r>
              <w:rPr>
                <w:rFonts w:eastAsia="Arial Narrow" w:cs="Arial Narrow" w:ascii="Arial Narrow" w:hAnsi="Arial Narrow"/>
                <w:color w:val="0D0D0D"/>
              </w:rPr>
              <w:t>Energia Acessível e Limp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8: </w:t>
            </w:r>
            <w:r>
              <w:rPr>
                <w:rFonts w:eastAsia="Arial Narrow" w:cs="Arial Narrow" w:ascii="Arial Narrow" w:hAnsi="Arial Narrow"/>
                <w:color w:val="0D0D0D"/>
              </w:rPr>
              <w:t>Trabalho Decente e Crescimento Econômic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9: </w:t>
            </w:r>
            <w:r>
              <w:rPr>
                <w:rFonts w:eastAsia="Arial Narrow" w:cs="Arial Narrow" w:ascii="Arial Narrow" w:hAnsi="Arial Narrow"/>
                <w:color w:val="0D0D0D"/>
              </w:rPr>
              <w:t>Indústria, Inovação e Infraestrutura</w:t>
            </w:r>
          </w:p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0: </w:t>
            </w:r>
            <w:r>
              <w:rPr>
                <w:rFonts w:eastAsia="Arial Narrow" w:cs="Arial Narrow" w:ascii="Arial Narrow" w:hAnsi="Arial Narrow"/>
                <w:color w:val="0D0D0D"/>
              </w:rPr>
              <w:t>Redução das Desigualdad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1: </w:t>
            </w:r>
            <w:r>
              <w:rPr>
                <w:rFonts w:eastAsia="Arial Narrow" w:cs="Arial Narrow" w:ascii="Arial Narrow" w:hAnsi="Arial Narrow"/>
                <w:color w:val="0D0D0D"/>
              </w:rPr>
              <w:t>Cidades e Comunidades Sustent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2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Consumo e Produção Respons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3: </w:t>
            </w:r>
            <w:r>
              <w:rPr>
                <w:rFonts w:eastAsia="Arial Narrow" w:cs="Arial Narrow" w:ascii="Arial Narrow" w:hAnsi="Arial Narrow"/>
                <w:color w:val="0D0D0D"/>
              </w:rPr>
              <w:t>Ação Contra Global do Clim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4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na Águ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5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Terrestr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6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z, Justiça e Instituições Eficaze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7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rcerias e Meios de Implementaçã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otencial orientador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Alan Patrício da Silv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bookmarkStart w:id="1" w:name="_heading=h.gjdgxs"/>
            <w:bookmarkEnd w:id="1"/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348120304210801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Mental, Tecnologias Assistiva, Vulnerabilidade e (des)igualdade na comunidade LGBTQIAP+  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Empreendedorismo e Desenvolvimento Loc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Beatriz de Barros Souz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894860975451774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</w:t>
            </w:r>
            <w:r>
              <w:rPr>
                <w:rFonts w:eastAsia="Arial Narrow" w:cs="Arial Narrow" w:ascii="Arial Narrow" w:hAnsi="Arial Narrow"/>
                <w:color w:val="0D0D0D"/>
              </w:rPr>
              <w:t>Políticas Públicas de Direitos Humanos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César Albenes de Mendonça Cruz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lattes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459198997238731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 Violência contra as Mulheres no Ambiente Digital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s Retóricas na História das Ideias Jurídicas no Brasil - continuidade e Originalidade como Problemas de um Pensamento Periférico.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Trabalho, Movimentos Sociais e Políticas Públicas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Fabiana Rosa Neves Smiderle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799566924896632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Tecnologia e Cuidados em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Hospitalar, Desenvolvimento Profissional e Assistência à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Pública, Desenvolvimento Local: Considerando a Adversidade Humana, Cultura e Sustentabilidade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>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. Dr. Fernando Rocha Olivei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68044861845089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nálise Epidemiológica de Indicadores de Saúde: Uma Abordagem Baseada em Dados Secundários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Italla Maria Pinheiro Bezer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</w:t>
            </w:r>
            <w:r>
              <w:rPr>
                <w:rFonts w:eastAsia="Arial Narrow" w:cs="Arial Narrow" w:ascii="Arial Narrow" w:hAnsi="Arial Narrow"/>
                <w:color w:val="0D0D0D"/>
              </w:rPr>
              <w:t>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97465981683916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 Epidemiologia e Saúde e Tecnologias Educativas</w:t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os Serviços de Saúde com Ênfase nas Políticas Públicas;</w:t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Processos Sociais: Direito, Saúde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Janice Gusmão Ferreira de Andrade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a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9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114956764236876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Trabalho e Serviço Social: a Radicalização da Alienação nas Relações entre Capital e Trabalho e Implicações para o Serviço Social e Políticas Públicas e Implicações para o Serviço Social e Políticas Públicas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Luciana Sogame Machado Carrupt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10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069073494260620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Nacional de Saúde da Pessoa Idosa: Discutindo a Vulnerabilidade, Funcionalidade e o Papel da Estratégia da Saúde da Família no Cuidado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Determinantes Sociais de Saúde (DSS) nos diferentes Ciclos de Via: Relação entre Política Pública, Desigualdades Sociais e o Impacto na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 Nacional de Atenção às Urgências: Discutindo Regulação, Georeferenciamento e Assistência Interprofissional nos Diferentes Ciclos de Vida.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b/>
                <w:b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Monica Cattafesta 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Tahoma"/>
                <w:color w:val="326C99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Arial Narrow" w:hAnsi="Arial Narrow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Tahoma" w:ascii="Arial Narrow" w:hAnsi="Arial Narrow"/>
                  <w:shd w:fill="FFFFFF" w:val="clear"/>
                </w:rPr>
                <w:t>http://lattes.cnpq.br/2141574621632334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326C99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hd w:fill="FFFFFF" w:val="clear"/>
              </w:rPr>
              <w:t xml:space="preserve">( ) 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Determinantes Sociais e Processos de Saúde: Repercussões nas Políticas Públicas e Desenvolvimento Local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( )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 Processos de Trabalho, Qualidade de Vida e Determinantes Sociais em Populações Rurais e Urbanas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  <w:t>Prof. Dr. Paulo André Stein Messetti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 Narrow" w:hAnsi="Arial Narrow"/>
                  <w:shd w:fill="F5F5F5" w:val="clear"/>
                </w:rPr>
                <w:t>http://lattes.cnpq.br/3128927402388542</w:t>
              </w:r>
            </w:hyperlink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  <w:t>( 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Bioética, Políticas Públicas e Democracia Constitucion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  <w:shd w:fill="F5F5F5" w:val="clear"/>
              </w:rPr>
            </w:pPr>
            <w:r>
              <w:rPr>
                <w:rFonts w:eastAsia="Arial Narrow" w:cs="Arial Narrow" w:ascii="Arial Narrow" w:hAnsi="Arial Narrow"/>
                <w:color w:val="0D0D0D"/>
                <w:shd w:fill="F5F5F5" w:val="clear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Pitiguara de Freitas Coelho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Link do lattes: </w:t>
            </w:r>
            <w:hyperlink r:id="rId1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80273294621687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e Agravos à Saúde à Saúde no Contexto da Pandemia da Covid-19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 Dra. Roberta Ribeiro Batista Barbosa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1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056731184580023</w:t>
              </w:r>
            </w:hyperlink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</w:rPr>
              <w:t>( ) Aspectos Epidemiológicos e Biopsicosociais da Covid-19: Discutindo Assistência, Acesso, Gestão e as Políticas Públicas de Enfrentamento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tenção à Saúde da Pessoa com Deficiência, Doenças Raras, Emergentes e Oncológicas: Discutindo Acesso, Acessibilidade e Assistência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 ) Gestão, Avaliação e Planejamento das Políticas Públicas de Saúde e a Organização das Ações e Serviços de Saúde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Tassiane Cristina Morais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23359812956537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Políticas Públicas: Interfaces com Determinantes Sociais, Ações de Intersetorialidade, Acesso e Implementação de Serviços e Políticas no Sistema Único de Saúde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Covid-19: Repercussões Regionais da Pandemia em Indivíduos dos Diferentes Ciclos de Vida de Contextos Sociais;</w:t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INTRODUÇÃO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JUSTIFICATIVA E PROBLEMA DE PESQUIS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OBJETIVOS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METODOLOGI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REFERÊNCIAS (</w:t>
      </w:r>
      <w:r>
        <w:rPr>
          <w:rFonts w:eastAsia="Arial Narrow" w:cs="Arial Narrow" w:ascii="Arial Narrow" w:hAnsi="Arial Narrow"/>
          <w:b/>
          <w:color w:val="000000"/>
        </w:rPr>
        <w:t>até 03 páginas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right="-142" w:hanging="2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</w:r>
    </w:p>
    <w:p>
      <w:pPr>
        <w:pStyle w:val="Normal"/>
        <w:spacing w:lineRule="auto" w:line="360" w:before="0" w:after="200"/>
        <w:ind w:right="-142" w:hanging="2"/>
        <w:jc w:val="both"/>
        <w:rPr/>
      </w:pPr>
      <w:r>
        <w:rPr>
          <w:rFonts w:eastAsia="Arial Narrow" w:cs="Arial Narrow" w:ascii="Arial Narrow" w:hAnsi="Arial Narrow"/>
          <w:b/>
          <w:color w:val="0D0D0D"/>
        </w:rPr>
        <w:t xml:space="preserve">Observação: </w:t>
      </w:r>
      <w:r>
        <w:rPr>
          <w:rFonts w:eastAsia="Arial Narrow" w:cs="Arial Narrow" w:ascii="Arial Narrow" w:hAnsi="Arial Narrow"/>
          <w:color w:val="0D0D0D"/>
        </w:rPr>
        <w:t>a depender da análise do perfil do candidato na entrevista e vagas do potencial orientador indicado pelo candidato, a comissão do processo seletivo e/ou coordenação, poderá indicar um novo orientador que não o indicado pelo candidato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40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876935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206375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Narrow" w:hAnsi="Arial Narrow" w:eastAsia="Arial Narrow" w:cs="Arial Narrow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MS Mincho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scam.br/mestrado/" TargetMode="External"/><Relationship Id="rId3" Type="http://schemas.openxmlformats.org/officeDocument/2006/relationships/hyperlink" Target="http://lattes.cnpq.br/3348120304210801" TargetMode="External"/><Relationship Id="rId4" Type="http://schemas.openxmlformats.org/officeDocument/2006/relationships/hyperlink" Target="http://lattes.cnpq.br/8948609754517740" TargetMode="External"/><Relationship Id="rId5" Type="http://schemas.openxmlformats.org/officeDocument/2006/relationships/hyperlink" Target="http://lattes.cnpq.br/1459198997238731" TargetMode="External"/><Relationship Id="rId6" Type="http://schemas.openxmlformats.org/officeDocument/2006/relationships/hyperlink" Target="http://lattes.cnpq.br/7799566924896632" TargetMode="External"/><Relationship Id="rId7" Type="http://schemas.openxmlformats.org/officeDocument/2006/relationships/hyperlink" Target="http://lattes.cnpq.br/7680448618450890" TargetMode="External"/><Relationship Id="rId8" Type="http://schemas.openxmlformats.org/officeDocument/2006/relationships/hyperlink" Target="http://lattes.cnpq.br/1397465981683916" TargetMode="External"/><Relationship Id="rId9" Type="http://schemas.openxmlformats.org/officeDocument/2006/relationships/hyperlink" Target="http://lattes.cnpq.br/7114956764236876" TargetMode="External"/><Relationship Id="rId10" Type="http://schemas.openxmlformats.org/officeDocument/2006/relationships/hyperlink" Target="http://lattes.cnpq.br/0690734942606200" TargetMode="External"/><Relationship Id="rId11" Type="http://schemas.openxmlformats.org/officeDocument/2006/relationships/hyperlink" Target="http://lattes.cnpq.br/2141574621632334" TargetMode="External"/><Relationship Id="rId12" Type="http://schemas.openxmlformats.org/officeDocument/2006/relationships/hyperlink" Target="http://lattes.cnpq.br/3128927402388542" TargetMode="External"/><Relationship Id="rId13" Type="http://schemas.openxmlformats.org/officeDocument/2006/relationships/hyperlink" Target="http://lattes.cnpq.br/3802732946216870" TargetMode="External"/><Relationship Id="rId14" Type="http://schemas.openxmlformats.org/officeDocument/2006/relationships/hyperlink" Target="http://lattes.cnpq.br/7056731184580023" TargetMode="External"/><Relationship Id="rId15" Type="http://schemas.openxmlformats.org/officeDocument/2006/relationships/hyperlink" Target="http://lattes.cnpq.br/132335981295653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3:00Z</dcterms:created>
  <dc:creator>Flávio Henning</dc:creator>
  <dc:description/>
  <cp:keywords/>
  <dc:language>en-US</dc:language>
  <cp:lastModifiedBy>Valéria Lopes Costa Ribeiro</cp:lastModifiedBy>
  <cp:lastPrinted>2024-05-15T14:24:00Z</cp:lastPrinted>
  <dcterms:modified xsi:type="dcterms:W3CDTF">2024-12-11T14:43:00Z</dcterms:modified>
  <cp:revision>2</cp:revision>
  <dc:subject/>
  <dc:title/>
</cp:coreProperties>
</file>