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RMO DE AUTORIZAÇÃO DE USO DE IMAGE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u,________________________________________________________, portador da Carteira de Identidade nº _______________________, inscrito no CPF sob nº ____________________, residente à Rua ____________________________________________, nº _______, na cidade de ____________________________, AUTORIZO o uso de minha imagem em fotos ou filmes da Escola Superior de Ciências da Santa Casa de Misericórdia de Vitória - EMESCA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presente autorização é concedida a título gratuito, abrangendo o uso da imagem acima mencionada em todo território nacional e no exterior, em todas as suas modalidades e, em destaque, das seguintes formas: (I) homepage; (II) cartazes; (III) divulgação em geral. Por esta ser a expressão da minha vontade declaro que autorizo o uso acima descrito sem que nada haja a ser reclamado a título de direitos conexos à minha imagem ou a qualquer outro.</w:t>
      </w:r>
    </w:p>
    <w:p>
      <w:pPr>
        <w:pStyle w:val="Normal"/>
        <w:jc w:val="right"/>
        <w:rPr/>
      </w:pPr>
      <w:r>
        <w:rPr>
          <w:sz w:val="24"/>
        </w:rPr>
        <w:t xml:space="preserve">Vitória, ____ de _________________________ de______.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851" w:top="2269" w:footer="1027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353060</wp:posOffset>
          </wp:positionV>
          <wp:extent cx="7536815" cy="14865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36420" cy="989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4:09:00Z</dcterms:created>
  <dc:creator>Flávio Henning</dc:creator>
  <dc:description/>
  <cp:keywords/>
  <dc:language>en-US</dc:language>
  <cp:lastModifiedBy>Francine Alves Gratival Raposo</cp:lastModifiedBy>
  <cp:lastPrinted>2010-04-15T16:06:00Z</cp:lastPrinted>
  <dcterms:modified xsi:type="dcterms:W3CDTF">2022-11-03T13:26:00Z</dcterms:modified>
  <cp:revision>7</cp:revision>
  <dc:subject/>
  <dc:title/>
</cp:coreProperties>
</file>