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TOCOLO DE RECEBIMENTO DE DOCUMENTOS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ITAL DE EXTENSÃO UNIVERSITÁRIA - 202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or/Proponente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Documentos entregu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    ) Proposta de Atividade  de Extensã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Termo de Anuência de Participação de Funcionári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Termo de Anuência de Serviç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Termo de Compromisso de Atividade de Extensão Universitária: Professores envolvido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Termo de Prestação de Serviço Voluntári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bido em: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91590" cy="7346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1529715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TOCOLO DE RECEBIMENTO DE DOCUMENTOS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ITAL DE EXTENSÃO UNIVERSITÁRIA - 202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or/Proponente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cumentos entregues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Proposta de Atividade  de Extensã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Termo de Anuência de Participação de Funcionári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Termo de Anuência de Serviç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Termo de Compromisso de Atividade de Extensão Universitária: Professores envolvido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 Termo de Prestação de Serviço Voluntári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bido em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568" w:top="1417" w:footer="843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2040</wp:posOffset>
          </wp:positionH>
          <wp:positionV relativeFrom="paragraph">
            <wp:posOffset>288290</wp:posOffset>
          </wp:positionV>
          <wp:extent cx="7416165" cy="542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61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0145" cy="655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  <w:r>
      <w:rPr/>
      <w:tab/>
    </w:r>
    <w:r>
      <w:rPr/>
      <w:drawing>
        <wp:inline distT="0" distB="0" distL="0" distR="0">
          <wp:extent cx="1447800" cy="703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8:00Z</dcterms:created>
  <dc:creator>Flávio Henning</dc:creator>
  <dc:description/>
  <cp:keywords/>
  <dc:language>en-US</dc:language>
  <cp:lastModifiedBy>Luciane Pereira de Souza</cp:lastModifiedBy>
  <cp:lastPrinted>2024-11-21T17:09:00Z</cp:lastPrinted>
  <dcterms:modified xsi:type="dcterms:W3CDTF">2024-11-21T20:10:00Z</dcterms:modified>
  <cp:revision>4</cp:revision>
  <dc:subject/>
  <dc:title/>
</cp:coreProperties>
</file>