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67"/>
        <w:gridCol w:w="1158"/>
        <w:gridCol w:w="146"/>
        <w:gridCol w:w="1622"/>
        <w:gridCol w:w="1051"/>
        <w:gridCol w:w="237"/>
        <w:gridCol w:w="7"/>
        <w:gridCol w:w="316"/>
        <w:gridCol w:w="432"/>
        <w:gridCol w:w="963"/>
        <w:gridCol w:w="1754"/>
      </w:tblGrid>
      <w:tr>
        <w:trPr>
          <w:trHeight w:val="447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FORMULÁRIO PARA PROPOSTA DE PROJETO EXTENSÃO</w:t>
            </w:r>
          </w:p>
        </w:tc>
      </w:tr>
      <w:tr>
        <w:trPr>
          <w:trHeight w:val="60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Título do Projeto Extensão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ÇÃO DE SAÚDE DA PESSOA IDOSA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ixo Temático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DUCAÇÃO E SAÚDE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e do Prof.º Proponente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ATO LÍRIO MORELATO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Tel / E-mail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27) 99982-7466 renato.morelato@emescam.br</w:t>
            </w:r>
          </w:p>
        </w:tc>
      </w:tr>
      <w:tr>
        <w:trPr>
          <w:trHeight w:val="490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r se é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lang w:val="en-US" w:eastAsia="en-US"/>
              </w:rPr>
              <w:t>Programa  (  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lang w:val="en-US" w:eastAsia="en-US"/>
              </w:rPr>
              <w:t>Projeto ( X  )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Atividade </w:t>
            </w:r>
            <w:r>
              <w:rPr>
                <w:rStyle w:val="StrongEmphasis"/>
                <w:rFonts w:cs="Arial" w:ascii="Arial" w:hAnsi="Arial"/>
                <w:lang w:val="pt-PT"/>
              </w:rPr>
              <w:t>Multiprofissional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( X ) Sim               (   )  Não 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Cursos Envolvido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Enfermagem (X)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Fisioterapia 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(X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edicina (X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Serviço Social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 xml:space="preserve"> </w:t>
            </w:r>
            <w:r>
              <w:rPr/>
              <w:t>(X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lang w:val="en-US" w:eastAsia="en-US"/>
              </w:rPr>
              <w:t xml:space="preserve">COORDENADOR </w:t>
            </w:r>
            <w:r>
              <w:rPr>
                <w:lang w:val="en-US" w:eastAsia="en-US"/>
              </w:rPr>
              <w:t xml:space="preserve">(obrigatoriamente deve ser professor da </w:t>
            </w:r>
            <w:r>
              <w:rPr>
                <w:b/>
                <w:lang w:val="en-US" w:eastAsia="en-US"/>
              </w:rPr>
              <w:t>EMESCAM</w:t>
            </w:r>
            <w:r>
              <w:rPr>
                <w:lang w:val="en-US" w:eastAsia="en-US"/>
              </w:rPr>
              <w:t>; somente 01 (um) coordenador)</w:t>
            </w:r>
          </w:p>
        </w:tc>
      </w:tr>
      <w:tr>
        <w:trPr>
          <w:trHeight w:val="626" w:hRule="atLeast"/>
        </w:trPr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ENATO LÍRIO MORELATO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urso de Medicina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doso;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anal na Instituição: </w:t>
            </w:r>
            <w:r>
              <w:rPr>
                <w:rFonts w:cs="Calibri"/>
                <w:b/>
              </w:rPr>
              <w:t>20h</w:t>
            </w:r>
          </w:p>
        </w:tc>
      </w:tr>
      <w:tr>
        <w:trPr>
          <w:trHeight w:val="538" w:hRule="atLeast"/>
        </w:trPr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anal no projeto de extensão: </w:t>
            </w:r>
            <w:r>
              <w:rPr>
                <w:rFonts w:cs="Calibri"/>
                <w:b/>
              </w:rPr>
              <w:t>2h</w:t>
            </w:r>
          </w:p>
        </w:tc>
      </w:tr>
      <w:tr>
        <w:trPr>
          <w:trHeight w:val="53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utros profissionais da EMESCAM Envolvidos:</w:t>
            </w:r>
          </w:p>
        </w:tc>
      </w:tr>
      <w:tr>
        <w:trPr>
          <w:trHeight w:val="538" w:hRule="atLeast"/>
        </w:trPr>
        <w:tc>
          <w:tcPr>
            <w:tcW w:w="3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AROLINE TESSINARI PUPIM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urso de Medicina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anal na Instituição: </w:t>
            </w:r>
            <w:r>
              <w:rPr>
                <w:rFonts w:cs="Arial" w:ascii="Arial" w:hAnsi="Arial"/>
                <w:b/>
                <w:bCs/>
              </w:rPr>
              <w:t>20h</w:t>
            </w:r>
          </w:p>
        </w:tc>
      </w:tr>
      <w:tr>
        <w:trPr>
          <w:trHeight w:val="538" w:hRule="atLeast"/>
        </w:trPr>
        <w:tc>
          <w:tcPr>
            <w:tcW w:w="3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 no projeto de extensão:</w:t>
            </w:r>
            <w:r>
              <w:rPr>
                <w:rFonts w:cs="Calibri"/>
                <w:b/>
              </w:rPr>
              <w:t xml:space="preserve"> 2h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 houver Profissionais de outra Instituição envolvidos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ão se aplica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ão se aplic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ão se aplica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STIFICATIVA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O programa de residência médica em geriatria no hospital Santa Casa de Misericórdia de Vitória – ES –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padrão ouro da formação médica - foi criado em 2015 com a portaria CNRM/MEC nº 928/2015 em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4/09/2015, com duração de dois anos e têm como pré-requisito ter cursado residência médica em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clínica médica, credenciada pela Comissão Nacional de Residência Médica, com primeira formatura d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Especialista em Geriatria em fevereiro de 2017. Geriatria é a área da medicina que cuida da saúde e das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doenças da velhice nos aspectos físicos, cognitivos, funcionais e sociais, nos cuidados agudos, crônicos, d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reabilitação, preventivos e paliativos dos idosos, oferecendo abordagem multidimensional, atuando em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equipe interdisciplinar e com o objetivo principal de garantir e otimizar a capacidade funcional e melhorar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a qualidade de vida dos idosos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O SERVIÇO DE GERIATRIA, composto pelos professores: Caroline Tessinari Pupim, Julia Almenara Ribeiro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Vieira, Renato Lirio Morelato e Waleska Binda Wruck, têm atividades com ensino de medicina (8º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período – saúde da pessoa idosa com 100 h e 10ª no internato – atendimento na enfermaria 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ambulatório), pesquisa (PIBIC/PIVIC) / TCC e extensão; ou seja, inserido na formação universitária d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qualidade. Além, de preceptoria no PGRM de geriatria, durante todos os dias da semana, incluindo finais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de semana e feriados em pacientes internados (médica de 10 pacientes idosos |dia )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Como prestação de serviço à comunidade, são realizadas reuniões mensais de PROMOÇÃO DE SAÚD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(uma vez ao mês), com palestras sobre temas relacionado aos cuidados à saúde (multidisciplinar) com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familiares cuidadores e pacientes idosos, e com CUIDADORES FAMILIARES de pacientes portadores d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dependência cognitiva e/ ou física em acompanhamento clínico no serviço. Ambos como parte do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programa de pós-graduação de residência médica em geriatria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Esta prestação de serviço tem como objetivo: extensão, assistência à saúde e pesquisa – cenário d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iniciação científica, dissertações de mestrado e teses de doutorado com publicações em revistas com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impacto nacional e internacional, com citações em bases internacionais (google scholar, web of Science,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scopus e Scielo).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JETIVO GERAL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Realizar palestras de promoção de saúde (multiprofissional) e reunião com grupo de familiares cuidadores de pacientes com dependência cognitiva, funcional e/ou sintomas neurocomportamentais, portadores de transtorno neurocognitivos maior, com objetivo de melhoria da qualidade de vida do cuidador e do paciente.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JETIVOS ESPECÍFIC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alestras mensais com temas relacionados aos cuidados e promoção de saúde à pessoa idosa (multiprofissional: assistente social, enfermagem, farmacêutico, nutricionista, fonoaudiologia, fisioterapia, promotor público, educador físico, terapia ocupacional e médico geriatra).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articipação de estudantes de cursos da EMESCAM (medicina, enfermagem, fisioterapia e serviço social), através de avaliação prévia.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Reuniões mensais com grupo de familiares de pacientes portadores de transtornos</w:t>
            </w:r>
          </w:p>
          <w:p>
            <w:pPr>
              <w:pStyle w:val="PargrafodaLista"/>
              <w:spacing w:before="120" w:after="12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eurocognitivos acompanhado no serviço. Participação de estudantes da medicina, fisioterapia, enfermagem e serviço social.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Avaliação de qualidade de vida dos cuidadores e pacientes, no início e final do programa (mês de março a dezembro de 2023). ANEXO 1 E 2.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Os participantes da Extensão serão responsáveis pela divulgação, recrutamento e participação dos encontros, bem como acompanhar os pacientes idosos durante agravos à saúde com com necessidade de internação no setor de geriatria.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SCREVER DE FORMA DETALHADA AS ATIVIDADES A SEREM DESENVOLVID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URAÇÃO DO PROJETO:</w:t>
            </w:r>
          </w:p>
        </w:tc>
      </w:tr>
      <w:tr>
        <w:trPr>
          <w:trHeight w:val="233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Data de início: </w:t>
            </w:r>
            <w:r>
              <w:rPr>
                <w:lang w:val="en-US" w:eastAsia="en-US"/>
              </w:rPr>
              <w:t>(</w:t>
            </w:r>
            <w:r>
              <w:rPr>
                <w:rFonts w:cs="Calibri" w:ascii="Calibri" w:hAnsi="Calibri"/>
                <w:b/>
                <w:lang w:val="en-US" w:eastAsia="en-US"/>
              </w:rPr>
              <w:t>06</w:t>
            </w:r>
            <w:r>
              <w:rPr>
                <w:rFonts w:cs="Calibri" w:ascii="Calibri" w:hAnsi="Calibri"/>
                <w:b/>
                <w:color w:val="000000"/>
              </w:rPr>
              <w:t>/03/2024</w:t>
            </w:r>
            <w:r>
              <w:rPr>
                <w:color w:val="000000"/>
              </w:rPr>
              <w:t>)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Data término:</w:t>
            </w:r>
            <w:r>
              <w:rPr>
                <w:lang w:val="en-US" w:eastAsia="en-US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</w:rPr>
              <w:t>12/12/2024</w:t>
            </w:r>
            <w:r>
              <w:rPr>
                <w:color w:val="000000"/>
              </w:rPr>
              <w:t>)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Carga Horária </w:t>
            </w:r>
            <w:r>
              <w:rPr>
                <w:b/>
              </w:rPr>
              <w:t>TOTAL</w:t>
            </w:r>
            <w:r>
              <w:rPr/>
              <w:t xml:space="preserve"> do Projeto: </w:t>
            </w:r>
            <w:r>
              <w:rPr>
                <w:b/>
                <w:bCs/>
              </w:rPr>
              <w:t>160 horas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CRONOGRAMAS DE ATIVIDADES </w:t>
            </w:r>
            <w:r>
              <w:rPr>
                <w:i/>
                <w:color w:val="FF0000"/>
                <w:lang w:val="en-US" w:eastAsia="en-US"/>
              </w:rPr>
              <w:t>(acrescentar quantas linhas forem necessárias)</w:t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ta </w:t>
            </w:r>
          </w:p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oras/Carga horária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fessor e/ou</w:t>
            </w:r>
          </w:p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Conteúdo que será desenvolvido</w:t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  <w:b/>
                <w:i/>
                <w:color w:val="FF0000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lang w:val="en-US" w:eastAsia="en-US"/>
              </w:rPr>
              <w:t>RESULTADOS ESPERADOS E O IMPAC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BLICO ALVO: </w:t>
            </w:r>
            <w:r>
              <w:rPr/>
              <w:t>(</w:t>
            </w:r>
            <w:r>
              <w:rPr>
                <w:i/>
              </w:rPr>
              <w:t>Comunidade Externa</w:t>
            </w:r>
            <w:r>
              <w:rPr/>
              <w:t>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scrição do público que será beneficiado pelo projet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STIMATIVA DE NÚMERO DE BENEFICIÁRI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rante todo o desenvolvimento do projet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XTENSIONIST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apenas alunos regularmente matriculados nos cursos da EMESCAM dizer o curso ou cursos)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ERÍODO APT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É-REQUISITO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Questões como disciplina ou modulos que se faz necessário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RITÉRIOS DE SELEÇÃ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EFERENCIAL TEÓRICO PARA OS ALUNOS ESTUDAREM PARA O PROCESSO SELETIV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i/>
                <w:color w:val="FF0000"/>
                <w:lang w:val="en-US" w:eastAsia="en-US"/>
              </w:rPr>
              <w:t>Estas referencial será disponibilizada no edital de seleção de alunos</w:t>
            </w:r>
          </w:p>
        </w:tc>
      </w:tr>
      <w:tr>
        <w:trPr>
          <w:trHeight w:val="23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úmero de vagas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Mínimo: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áximo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76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ESCRIÇÃO DAS ATIVIDADES A SEREM DESENVOLVIDAS PELOS ALUNOS EXTENSIONISTAS:</w:t>
            </w:r>
          </w:p>
        </w:tc>
      </w:tr>
      <w:tr>
        <w:trPr>
          <w:trHeight w:val="233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argrafodaLista"/>
              <w:ind w:left="0" w:right="109" w:hanging="0"/>
              <w:rPr>
                <w:b/>
                <w:b/>
              </w:rPr>
            </w:pPr>
            <w:r>
              <w:rPr>
                <w:b/>
              </w:rPr>
              <w:t>PARCERIAS:</w:t>
            </w:r>
          </w:p>
          <w:p>
            <w:pPr>
              <w:pStyle w:val="PargrafodaLista"/>
              <w:ind w:left="0" w:right="109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Quando existir o parceiro externo como instituições assistenciais, ONGS, empresas públicas ou privadas, entre outros, os mesmos devem ser especificados – acrescentar quantas linhas forem necessárias). </w:t>
            </w:r>
            <w:r>
              <w:rPr>
                <w:i/>
                <w:color w:val="FF0000"/>
                <w:lang w:val="en-US" w:eastAsia="en-US"/>
              </w:rPr>
              <w:t>(assinatura do termo de anuência da instituição parceira</w:t>
            </w:r>
            <w:r>
              <w:rPr>
                <w:i/>
                <w:lang w:val="en-US" w:eastAsia="en-US"/>
              </w:rPr>
              <w:t>).</w:t>
            </w:r>
          </w:p>
        </w:tc>
      </w:tr>
      <w:tr>
        <w:trPr>
          <w:trHeight w:val="299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entificação do parceiro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po de parceria</w:t>
            </w:r>
          </w:p>
        </w:tc>
      </w:tr>
      <w:tr>
        <w:trPr>
          <w:trHeight w:val="23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PargrafodaLista"/>
              <w:spacing w:lineRule="auto" w:line="360" w:before="120" w:after="0"/>
              <w:ind w:left="111" w:right="0" w:hanging="111"/>
              <w:jc w:val="left"/>
              <w:rPr>
                <w:b/>
                <w:b/>
              </w:rPr>
            </w:pPr>
            <w:r>
              <w:rPr>
                <w:b/>
              </w:rPr>
              <w:t xml:space="preserve">REFERÊNCIA BIBLIOGRÁFICA </w:t>
            </w:r>
          </w:p>
        </w:tc>
      </w:tr>
      <w:tr>
        <w:trPr>
          <w:trHeight w:val="491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righ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ferencias utilizadas para a construção do projeto</w:t>
            </w:r>
          </w:p>
          <w:p>
            <w:pPr>
              <w:pStyle w:val="PargrafodaLista"/>
              <w:spacing w:before="120" w:after="120"/>
              <w:ind w:left="0" w:right="0" w:hanging="0"/>
              <w:rPr/>
            </w:pPr>
            <w:r>
              <w:rPr>
                <w:i/>
                <w:color w:val="FF0000"/>
              </w:rPr>
              <w:t>(Mínimo de 3 referências atual obedecendo as normas da ABNT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itória-ES, ______ de ___________ de 20___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Assinatura e carimbo do Coordenador do Proje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A COORDENAÇÃO DE EXTENSÃO</w:t>
            </w:r>
          </w:p>
        </w:tc>
      </w:tr>
      <w:tr>
        <w:trPr>
          <w:trHeight w:val="366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264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A COMISSÃO AVALIADORA</w:t>
            </w:r>
          </w:p>
        </w:tc>
      </w:tr>
      <w:tr>
        <w:trPr>
          <w:trHeight w:val="402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71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38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O COORDENADOR DO CURSO</w:t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40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A GESTÃO ACADÊMICA</w:t>
            </w:r>
          </w:p>
        </w:tc>
      </w:tr>
      <w:tr>
        <w:trPr>
          <w:trHeight w:val="397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24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25"/>
        <w:gridCol w:w="2551"/>
        <w:gridCol w:w="426"/>
        <w:gridCol w:w="3197"/>
      </w:tblGrid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ECER DA DIREÇÃO</w:t>
            </w:r>
          </w:p>
        </w:tc>
      </w:tr>
      <w:tr>
        <w:trPr>
          <w:trHeight w:val="368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eferid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  <w:r>
              <w:rPr>
                <w:b/>
                <w:lang w:val="en-US" w:eastAsia="en-US"/>
              </w:rPr>
              <w:t>Indeferid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inatura e Carimbo:</w:t>
            </w:r>
          </w:p>
        </w:tc>
      </w:tr>
      <w:tr>
        <w:trPr>
          <w:trHeight w:val="1398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ficativ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94" w:footer="454" w:bottom="198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5142865</wp:posOffset>
              </wp:positionH>
              <wp:positionV relativeFrom="paragraph">
                <wp:posOffset>253365</wp:posOffset>
              </wp:positionV>
              <wp:extent cx="1277620" cy="727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727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REVISADO 07/11/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6pt;height:57.3pt;mso-wrap-distance-left:9.05pt;mso-wrap-distance-right:9.05pt;mso-wrap-distance-top:3.6pt;mso-wrap-distance-bottom:3.6pt;margin-top:19.95pt;mso-position-vertical-relative:text;margin-left:404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REVISADO 07/11/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781050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Albany;Arial" w:hAnsi="Albany;Arial" w:eastAsia="HG Mincho Light J;Times New Roman" w:cs="Albany;Arial"/>
      <w:sz w:val="28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3:00Z</dcterms:created>
  <dc:creator>Flávio Henning</dc:creator>
  <dc:description/>
  <cp:keywords/>
  <dc:language>en-US</dc:language>
  <cp:lastModifiedBy>Luciane Pereira de Souza</cp:lastModifiedBy>
  <cp:lastPrinted>2021-05-17T15:59:00Z</cp:lastPrinted>
  <dcterms:modified xsi:type="dcterms:W3CDTF">2024-11-26T14:36:00Z</dcterms:modified>
  <cp:revision>12</cp:revision>
  <dc:subject/>
  <dc:title/>
</cp:coreProperties>
</file>