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980055" cy="697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3" r="-7" b="2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II JORNADA DE INICIAÇÃO CIENTÍFICA, TECNOLÓGICA E INOV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MODELO DE 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ÇÃO E SAÚDE: BENEFÍCIOS DA REALIDADE VIRTUAL PARA INDIVÍDUOS COM DEFICI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ntia de Lima Garc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sz w:val="24"/>
          <w:szCs w:val="24"/>
        </w:rPr>
        <w:t>, Cicera Moniele Ne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Thiáskara Ramile Caldas Lei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talla Maria Pinheiro Bezer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aculdade de Medicina do ABC (FMABC). Santo André- SP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niversidade Regional do Cariri (URCA). Crato, Ceará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Escola Superior de Ciências da Santa Casa de Misericórdia de Vitória (EMESCAM). Vitória, 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spondência par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tiadelimagarci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Mais de um bilhão de pessoas em todo o mundo convivem com alguma forma de deficiência, dentre os quais cerca de 200 milhões experimentam dificuldades funcionais consideráveis. A tecnologia assistiva dispõe recursos e serviços para identificar a necessidades das pessoas com deficiência, e proporcionar uma melhor qualidade de vida, inclusão social e independência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Descrever o uso da realidade virtual na melhoria da comunicação de indivíduos com deficiências. </w:t>
      </w:r>
      <w:r>
        <w:rPr>
          <w:rFonts w:cs="Times New Roman" w:ascii="Times New Roman" w:hAnsi="Times New Roman"/>
          <w:b/>
          <w:sz w:val="24"/>
          <w:szCs w:val="24"/>
        </w:rPr>
        <w:t>Método:</w:t>
      </w:r>
      <w:r>
        <w:rPr>
          <w:rFonts w:cs="Times New Roman" w:ascii="Times New Roman" w:hAnsi="Times New Roman"/>
          <w:sz w:val="24"/>
          <w:szCs w:val="24"/>
        </w:rPr>
        <w:t xml:space="preserve"> Os artigos selecionados foram oriundos de buscas realizadas na Literatura Latino-Americana e do Caribe (LILACS) e na Scientific Electronic Library Online (SciELO), utilizando os descritores: tecnologia assistiva, comunicação e desenvolvimento. Foram selecionados artigos completos, com texto disponível on-line, publicados entre 2012 e 2016. A princípio, foram identificados 119 artigos e, após aplicar os critérios de inclusão, sete estudos compuseram a amostra final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A tecnologia virtual pode ser aplicada para tratamento de fobias, dor, idosos e deficientes físicos. Dependendo da função treinada, a tecnologia virtual pode promover efeitos positivos na reabilitação de pacientes pós Acidente Vascular Encefálico, fornece um espaço efetivo e envolvente para as pessoas com Transtorno do Espectro Autista e síndrome de Down. A tecnologia virtual pode ser aplicada para tratamento de fobias, dor, idosos e deficientes físicos. Dependendo da função treinada, a tecnologia virtual pode promover efeitos positivos na reabilitação de pacientes pós Acidente Vascular Encefálico, fornece um espaço efetivo e envolvente para as pessoas com Transtorno do Espectro Autista e síndrome de Down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Percebe-se grande impacto no relacionamento das pessoas, através de novas maneiras de realizar visualização, comunicação, interação e inform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Tecnologia Assistiva. Comunicação. Desenvolviment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Inserir as palavras-chave, com a primeira letra em caixa alta e separada por pont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oio Financeir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BIC-EMESCA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ex. PIBIC-EMESCAM, PIBIC-FAPES, PIBIC-CNPq, PIBITI-EMESCAM, PIBITI-FAPES, PIBITI-CNPq, se aplicá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887730</wp:posOffset>
          </wp:positionV>
          <wp:extent cx="7536815" cy="1486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15265</wp:posOffset>
          </wp:positionV>
          <wp:extent cx="7550785" cy="1449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tiadelimagarci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8:00Z</dcterms:created>
  <dc:creator>Flávio Henning</dc:creator>
  <dc:description/>
  <cp:keywords/>
  <dc:language>en-US</dc:language>
  <cp:lastModifiedBy>Tassiane Cristina Morais</cp:lastModifiedBy>
  <cp:lastPrinted>2021-05-17T15:59:00Z</cp:lastPrinted>
  <dcterms:modified xsi:type="dcterms:W3CDTF">2024-11-04T15:34:00Z</dcterms:modified>
  <cp:revision>9</cp:revision>
  <dc:subject/>
  <dc:title/>
</cp:coreProperties>
</file>