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0"/>
        <w:gridCol w:w="1113"/>
        <w:gridCol w:w="154"/>
        <w:gridCol w:w="1630"/>
        <w:gridCol w:w="1063"/>
        <w:gridCol w:w="240"/>
        <w:gridCol w:w="7"/>
        <w:gridCol w:w="320"/>
        <w:gridCol w:w="439"/>
        <w:gridCol w:w="978"/>
        <w:gridCol w:w="1797"/>
      </w:tblGrid>
      <w:tr>
        <w:trPr>
          <w:trHeight w:val="447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PARA PROPOSTA DE PROJETO EXTENSÃO</w:t>
            </w:r>
          </w:p>
        </w:tc>
      </w:tr>
      <w:tr>
        <w:trPr>
          <w:trHeight w:val="60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ítulo do Projeto Extensão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ixo Temático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e do Prof.º Proponente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 / E-mail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formar se é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grama  (  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jeto (   )</w:t>
            </w:r>
          </w:p>
        </w:tc>
      </w:tr>
      <w:tr>
        <w:trPr>
          <w:trHeight w:val="23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tividade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PT"/>
              </w:rPr>
              <w:t>Multiprofissional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 xml:space="preserve">(   ) Sim               (   )  Não </w:t>
            </w:r>
          </w:p>
        </w:tc>
      </w:tr>
      <w:tr>
        <w:trPr>
          <w:trHeight w:val="23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ursos Envolvid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 xml:space="preserve">Enfermagem ( )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Fisioterapia (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( 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Social (  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COORDENADOR </w:t>
            </w:r>
            <w:r>
              <w:rPr>
                <w:sz w:val="20"/>
                <w:szCs w:val="20"/>
                <w:lang w:val="en-US" w:eastAsia="en-US"/>
              </w:rPr>
              <w:t xml:space="preserve">(obrigatoriamente deve ser professor da </w:t>
            </w:r>
            <w:r>
              <w:rPr>
                <w:b/>
                <w:sz w:val="20"/>
                <w:szCs w:val="20"/>
                <w:lang w:val="en-US" w:eastAsia="en-US"/>
              </w:rPr>
              <w:t>EMESCAM</w:t>
            </w:r>
            <w:r>
              <w:rPr>
                <w:sz w:val="20"/>
                <w:szCs w:val="20"/>
                <w:lang w:val="en-US" w:eastAsia="en-US"/>
              </w:rPr>
              <w:t>; somente 01 (um) coordenador)</w:t>
            </w:r>
          </w:p>
        </w:tc>
      </w:tr>
      <w:tr>
        <w:trPr>
          <w:trHeight w:val="626" w:hRule="atLeast"/>
        </w:trPr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Disciplinas que leciona e curso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a Instituição:</w:t>
            </w:r>
          </w:p>
        </w:tc>
      </w:tr>
      <w:tr>
        <w:trPr>
          <w:trHeight w:val="538" w:hRule="atLeast"/>
        </w:trPr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o projeto de extensão:</w:t>
            </w:r>
          </w:p>
        </w:tc>
      </w:tr>
      <w:tr>
        <w:trPr>
          <w:trHeight w:val="5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utros profissionais da EMESCAM Envolvidos:</w:t>
            </w:r>
          </w:p>
        </w:tc>
      </w:tr>
      <w:tr>
        <w:trPr>
          <w:trHeight w:val="538" w:hRule="atLeast"/>
        </w:trPr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iplinas que leciona/curso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a Instituição:</w:t>
            </w:r>
          </w:p>
        </w:tc>
      </w:tr>
      <w:tr>
        <w:trPr>
          <w:trHeight w:val="538" w:hRule="atLeast"/>
        </w:trPr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o projeto de extensão:</w:t>
            </w:r>
          </w:p>
        </w:tc>
      </w:tr>
      <w:tr>
        <w:trPr>
          <w:trHeight w:val="676" w:hRule="atLeast"/>
        </w:trPr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iplinas que leciona/curso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a Instituição:</w:t>
            </w:r>
          </w:p>
        </w:tc>
      </w:tr>
      <w:tr>
        <w:trPr>
          <w:trHeight w:val="676" w:hRule="atLeast"/>
        </w:trPr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arga horária semanal no projeto de extensã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 houver Profissionais de outra Instituição envolvidos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(</w:t>
            </w: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assinatura do termo de voluntário e anuência da instituição da participação do profissional)</w:t>
            </w:r>
          </w:p>
        </w:tc>
      </w:tr>
      <w:tr>
        <w:trPr>
          <w:trHeight w:val="427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me da Instituiçã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go que exerce:</w:t>
            </w:r>
          </w:p>
        </w:tc>
      </w:tr>
      <w:tr>
        <w:trPr>
          <w:trHeight w:val="427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me da Instituição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go que exerce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STIFICATIVA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JETIVO GERAL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JETIVOS ESPECÍFIC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CREVER DE FORMA DETALHADA AS ATIVIDADES A SEREM DESENVOLVID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URAÇÃO DO PROJETO:</w:t>
            </w:r>
          </w:p>
        </w:tc>
      </w:tr>
      <w:tr>
        <w:trPr>
          <w:trHeight w:val="233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início: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</w:rPr>
              <w:t>dd/mm/aaaa)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érmino: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dd/mm/aaaa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arga Horária </w:t>
            </w:r>
            <w:r>
              <w:rPr>
                <w:b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 do Proje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CRONOGRAMAS DE ATIVIDADES </w:t>
            </w: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(acrescentar quantas linhas forem necessárias)</w:t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 (dd,mm,aaaa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ia da seman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Horas/Carga horári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e/ou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responsável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onteúdo que será desenvolvido</w:t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06/03/2024</w:t>
            </w:r>
          </w:p>
          <w:p>
            <w:pPr>
              <w:pStyle w:val="TextBody"/>
              <w:jc w:val="center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2ª feir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7 as 9h</w:t>
            </w:r>
          </w:p>
          <w:p>
            <w:pPr>
              <w:pStyle w:val="TextBody"/>
              <w:jc w:val="center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2h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f.ª An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RESULTADOS ESPERADOS E O IMPAC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BLICO ALVO: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omunidade Extern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escrição do público que será beneficiado pel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IVA DE NÚMERO DE BENEFICIÁRI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urante todo o desenvolvimento d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apenas alunos regularmente matriculados nos cursos da EMESCAM dizer o curso ou cursos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AP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É-REQUISIT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Questões como disciplina ou modulos que se faz necessári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TÉRIOS DE SELEÇÃ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REFERENCIAL TEÓRICO PARA OS ALUNOS ESTUDAREM PARA O PROCESSO SELETIV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Estas referencial será disponibilizada no edital de seleção de alunos</w:t>
            </w:r>
          </w:p>
        </w:tc>
      </w:tr>
      <w:tr>
        <w:trPr>
          <w:trHeight w:val="2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úmero de vaga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o: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áxim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DESCRIÇÃO DAS ATIVIDADES A SEREM DESENVOLVIDAS PELOS ALUNOS 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argrafodaLista"/>
              <w:ind w:left="0" w:righ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RIAS:</w:t>
            </w:r>
          </w:p>
          <w:p>
            <w:pPr>
              <w:pStyle w:val="PargrafodaLista"/>
              <w:ind w:left="0" w:right="10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Quando existir o parceiro externo como instituições assistenciais, ONGS, empresas públicas ou privadas, entre outros, os mesmos devem ser especificados – acrescentar quantas linhas forem necessárias). </w:t>
            </w: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(assinatura do termo de anuência da instituição parceira</w:t>
            </w:r>
            <w:r>
              <w:rPr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>
          <w:trHeight w:val="299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dentificação do parceiro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po de parceria</w:t>
            </w:r>
          </w:p>
        </w:tc>
      </w:tr>
      <w:tr>
        <w:trPr>
          <w:trHeight w:val="23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PargrafodaLista"/>
              <w:spacing w:lineRule="auto" w:line="360" w:before="120" w:after="0"/>
              <w:ind w:left="111" w:right="0" w:hanging="11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ÊNCIA BIBLIOGRÁFICA </w:t>
            </w:r>
          </w:p>
        </w:tc>
      </w:tr>
      <w:tr>
        <w:trPr>
          <w:trHeight w:val="491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Referencias utilizadas para a construção do projeto</w:t>
            </w:r>
          </w:p>
          <w:p>
            <w:pPr>
              <w:pStyle w:val="PargrafodaLista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Mínimo de 3 referências atual obedecendo as normas da ABNT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Vitória-ES, ______ de ___________ de 20___ 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Assinatura e carimbo do Coordenador do Proje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COORDENAÇÃO DE EXTENSÃO</w:t>
            </w:r>
          </w:p>
        </w:tc>
      </w:tr>
      <w:tr>
        <w:trPr>
          <w:trHeight w:val="366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264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COMISSÃO AVALIADORA</w:t>
            </w:r>
          </w:p>
        </w:tc>
      </w:tr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1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38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O COORDENADOR DO CURSO</w:t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GESTÃO ACADÊMICA</w:t>
            </w:r>
          </w:p>
        </w:tc>
      </w:tr>
      <w:tr>
        <w:trPr>
          <w:trHeight w:val="39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24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DIREÇÃO</w:t>
            </w:r>
          </w:p>
        </w:tc>
      </w:tr>
      <w:tr>
        <w:trPr>
          <w:trHeight w:val="368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39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94" w:footer="454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142865</wp:posOffset>
              </wp:positionH>
              <wp:positionV relativeFrom="paragraph">
                <wp:posOffset>253365</wp:posOffset>
              </wp:positionV>
              <wp:extent cx="1277620" cy="727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07/11/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19.9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07/11/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7810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5:00Z</dcterms:created>
  <dc:creator>Flávio Henning</dc:creator>
  <dc:description/>
  <cp:keywords/>
  <dc:language>en-US</dc:language>
  <cp:lastModifiedBy>Francine Alves Gratival Raposo</cp:lastModifiedBy>
  <cp:lastPrinted>2021-05-17T15:59:00Z</cp:lastPrinted>
  <dcterms:modified xsi:type="dcterms:W3CDTF">2024-11-07T16:57:00Z</dcterms:modified>
  <cp:revision>25</cp:revision>
  <dc:subject/>
  <dc:title/>
</cp:coreProperties>
</file>