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FORMULÁRIO UNIFICADO PARA SOLICITAÇÃO DE AUTORIZAÇÃO PARA USO DE ANIMAIS EM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</w:r>
    </w:p>
    <w:tbl>
      <w:tblPr>
        <w:tblW w:w="8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3242"/>
      </w:tblGrid>
      <w:tr>
        <w:trPr>
          <w:trHeight w:val="1404" w:hRule="atLeast"/>
        </w:trPr>
        <w:tc>
          <w:tcPr>
            <w:tcW w:w="5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PROTOCOLO PARA USO DE ANIMAIS</w:t>
            </w:r>
          </w:p>
        </w:tc>
        <w:tc>
          <w:tcPr>
            <w:tcW w:w="3242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USO EXCLUSIVO DO COLEGIADO CEUA-EMESCA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tabs>
          <w:tab w:val="clear" w:pos="709"/>
          <w:tab w:val="right" w:pos="92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Lista das DCBs disponível em: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.: Todos os campos devem ser preenchidos. Em caso de não se aplicar, preencher “não se aplica ou NS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PRAZ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ício: ...../..../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rmino: ..../..../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2. TÍTULO DO PROJE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o conhecimento: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ista das áreas do conhecimento disponível em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apes.gov.br/avaliacao/instrumentos-de-apoio/tabela-de-areas-do-conhecimento-avaliacao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ição de realização da pesquis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1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01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o tempo?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o tempo?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Voluntári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RESUMO DO PROJE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6. OBJETIVOS (na íntegra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JUSTIFICATI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ustificativa deverá conter as bases científicas para o estudo proposto, particularmente os dados prévios </w:t>
      </w:r>
      <w:r>
        <w:rPr>
          <w:rFonts w:cs="Times New Roman" w:ascii="Times New Roman" w:hAnsi="Times New Roman"/>
          <w:i/>
          <w:sz w:val="20"/>
          <w:szCs w:val="20"/>
        </w:rPr>
        <w:t>in vitro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in vivo</w:t>
      </w:r>
      <w:r>
        <w:rPr>
          <w:rFonts w:cs="Times New Roman" w:ascii="Times New Roman" w:hAnsi="Times New Roman"/>
          <w:sz w:val="20"/>
          <w:szCs w:val="20"/>
        </w:rPr>
        <w:t xml:space="preserve"> que justifiquem a experimentação em animais.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RELEVÂNC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tencial impacto da utilização dos animais para o avanço do conhecimento científico, a saúde humana, e/ou a saúde animal devem ser incluídos. Deve ficar claro que os benefícios potenciais da atividade envolvendo animais em pesquisa se sobrepõem às consequências negativas da experimentação animal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MODELO ANIM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esponsável deve justificar a espécie ou grupo taxonômico e os procedimentos a serem empregados em função do sistema biológico a ser estudado. A opção por um determinado modelo animal deve ter consistência científica e não ser influenciada por conveniência ou orç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écie ou grupo taxonômico (nome vulgar, se existir)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stificar o uso dos procedimentos e da espécie ou grupo taxonômico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0" w:after="0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da solicitação ou autorização d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BIO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?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úmero do CTNBio 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. 1:</w:t>
      </w:r>
      <w:r>
        <w:rPr>
          <w:rFonts w:cs="Times New Roman" w:ascii="Times New Roman" w:hAnsi="Times New Roman"/>
          <w:sz w:val="20"/>
          <w:szCs w:val="20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dentre out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Obs. 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 do CONCEA. 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9.2. TIPO E CARACTERÍSTI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425"/>
        <w:gridCol w:w="567"/>
        <w:gridCol w:w="127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o aprox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No caso de animais silvestres de vida livre, quando não for possível estimar o quantitativo, o número de animais efetivamente utilizados deverá constar no Relatório Anual do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Animais cativos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3. MÉTODOS DE CAPTURA (somente em caso de uso de animais silvestres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4. PLANEJAMENTO ESTATÍSTICO/DELINEAMENTO EXPERIMENT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5. GRAU DE INVASIVIDADE*: __ </w:t>
      </w:r>
      <w:r>
        <w:rPr>
          <w:rFonts w:cs="Times New Roman" w:ascii="Times New Roman" w:hAnsi="Times New Roman"/>
          <w:i/>
          <w:sz w:val="20"/>
          <w:szCs w:val="20"/>
        </w:rPr>
        <w:t>(1, 2, 3 ou 4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materiais biológicos destes exemplares serão usados em outros projetos? Quais? Se já aprovado pelo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6. CONDIÇÕES DE ALOJAMENTO E ALIMENTAÇÃO DOS ANIMAI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austão do ar: sim ou nã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ser adequadas para a espécie, linhagem, genótipo e comportamento do animal e o procedimento experimental proposto.</w:t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1. ESTRESSE/DOR INTENCIONAL NOS ANIMAI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-619760</wp:posOffset>
                </wp:positionV>
                <wp:extent cx="901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.65pt;mso-wrap-distance-left:7.05pt;mso-wrap-distance-right:7.05pt;mso-wrap-distance-top:0pt;mso-wrap-distance-bottom:0pt;margin-top:-48.8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0.6. CONDIÇÕES ALIMENTAR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6.1. </w:t>
      </w: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6.2. </w:t>
      </w: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10.8. Pós-OPERATÓRI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íodo de observação (em horas): 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839"/>
      </w:tblGrid>
      <w:tr>
        <w:trPr>
          <w:trHeight w:val="3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rmac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 (UI ou mg/k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 administr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</w:p>
    <w:p>
      <w:pPr>
        <w:pStyle w:val="Normal"/>
        <w:spacing w:before="120" w:after="120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biológic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da amost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 de cole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. 1:</w:t>
      </w:r>
      <w:r>
        <w:rPr>
          <w:rFonts w:cs="Times New Roman" w:ascii="Times New Roman" w:hAnsi="Times New Roman"/>
          <w:sz w:val="20"/>
          <w:szCs w:val="20"/>
        </w:rPr>
        <w:t xml:space="preserve"> Todos os materiais biológicos obtidos do animal devem ser informados, mesmo aqueles obtidos após a eutanásia. O procedimento de retirada destes materiais biológicos deve ser informado nos itens pertinentes com especial atenção à retirada feita em animais vivos. No caso de retirada de material pós-eutanásia e seu processamento, a descrição deve ser suficiente para a informação do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. 2:</w:t>
      </w:r>
      <w:r>
        <w:rPr>
          <w:rFonts w:cs="Times New Roman" w:ascii="Times New Roman" w:hAnsi="Times New Roman"/>
          <w:sz w:val="20"/>
          <w:szCs w:val="20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o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FINALIZAÇÃ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2.1. MÉTODO DE EUTANÁS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60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ância, dose, vi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, justifique: (referência bibliográfica para o não uso de anestésic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Devem ser incluídas em detalhes a metodologia, infraestrutura necessária (sala reservada; materiais; equipamento) e método de confirmação da morte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2.2. 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3. </w:t>
      </w:r>
      <w:r>
        <w:rPr>
          <w:rFonts w:cs="Times New Roman" w:ascii="Times New Roman" w:hAnsi="Times New Roman"/>
          <w:b/>
          <w:caps/>
          <w:sz w:val="20"/>
          <w:szCs w:val="20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3. RESUMO DO PROCEDIMENTO (relatar todos os procedimentos com os animais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 </w:t>
      </w:r>
      <w:r>
        <w:rPr/>
        <w:t xml:space="preserve">APOIO FINANCEIRO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</w:tblGrid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6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óprio pesquisador responsável arcará com os custos operacionais do 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projeto será submetido a edital na agência de fo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projeto será financiado por agência de fo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á desenvolvido em parceria com outra instituição que dispõe de facilidades para execução do 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á de responsabilidade de outra instit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rá apoio financeiro da EMESCAM (apresentar carta de anuência da Direção da EMESCA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ficar o item escolhid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ORÇ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planilha orçamentária, especificando materiais e equipamentos e seus respectivos valores e quantidade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ão do material / equip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. Insira linhas na tabela, quantas vezes forem necessárias, até que todos os itens do projeto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  <w:t>16. CRONOGRAMA DE EXECUÇÃO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63"/>
        <w:gridCol w:w="463"/>
        <w:gridCol w:w="463"/>
        <w:gridCol w:w="464"/>
        <w:gridCol w:w="463"/>
        <w:gridCol w:w="463"/>
        <w:gridCol w:w="463"/>
        <w:gridCol w:w="464"/>
        <w:gridCol w:w="463"/>
        <w:gridCol w:w="463"/>
        <w:gridCol w:w="463"/>
        <w:gridCol w:w="464"/>
      </w:tblGrid>
      <w:tr>
        <w:trPr>
          <w:trHeight w:val="7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Etapas/atividades</w:t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as etapas do projeto. Copie, cole e preencha a tabela, quantas vezes forem necessárias, até que todas as atividades por mês e ano sejam contemplad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7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IA CUIDADOSAMENTE ANTES DE PREENCHE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li o disposto na Lei Federal 11.794, de 8 de outubro de 2008, e 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_____ /_____ /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erá ser solicitado o projeto a critério do CEUA respeitando confidencialidade e conflito de interess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do cabível, anexar o termo de consentimento livre e esclarecido do proprietário ou responsável pelo anim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RESOLUÇÃO DO COLEGIADO CEUA-EMESCAM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Comitê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2268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CEUA-EMESC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Comitê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2268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ordenador do CEUA-EMESC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Parecer dado ao protocol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bs.:</w:t>
      </w:r>
      <w:r>
        <w:rPr>
          <w:rFonts w:cs="Times New Roman" w:ascii="Times New Roman" w:hAnsi="Times New Roman"/>
          <w:sz w:val="20"/>
          <w:szCs w:val="24"/>
        </w:rPr>
        <w:t xml:space="preserve"> A resolução do CEUA-EMESCAM será enviada pera o e-mail do pesquisador responsável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;</w:t>
      </w:r>
      <w:r>
        <w:rPr>
          <w:rFonts w:cs="Times New Roman" w:ascii="Times New Roman" w:hAnsi="Times New Roman"/>
          <w:i/>
          <w:sz w:val="20"/>
          <w:szCs w:val="20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bookmarkStart w:id="0" w:name="Texto218"/>
      <w:bookmarkEnd w:id="0"/>
      <w:r>
        <w:rPr>
          <w:rFonts w:cs="Arial" w:ascii="Arial" w:hAnsi="Arial"/>
          <w:b/>
          <w:sz w:val="20"/>
          <w:szCs w:val="20"/>
        </w:rPr>
        <w:t>16. Preencha e copie o quadro abaixo no corpo do e-mail que será enviado para o CEUA-EMESCA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276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ítulo do Projeto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quisador Responsável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p/ contat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rro: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:                                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e:                                  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xos em formato pdf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lário para protocolar projeto de experimentação anim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 de Pesqui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a de Anuência da EMESC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do de capacitação em ética e prática com animais de laboratório de cada membro da equi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ículo Lattes atualizado do pesquisador responsá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s artigos relacionados à área e/ou assunto da pesquisa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bookmarkStart w:id="1" w:name="Texto218"/>
      <w:bookmarkStart w:id="2" w:name="Texto218"/>
      <w:bookmarkEnd w:id="2"/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426" w:top="1418" w:footer="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70AD47"/>
        <w:sz w:val="16"/>
      </w:rPr>
    </w:pPr>
    <w:r>
      <w:rPr>
        <w:b/>
        <w:color w:val="70AD47"/>
        <w:sz w:val="16"/>
      </w:rPr>
      <w:t>CEUA - EMESCAM</w:t>
    </w:r>
  </w:p>
  <w:p>
    <w:pPr>
      <w:pStyle w:val="Footer"/>
      <w:spacing w:lineRule="auto" w:line="240" w:before="0" w:after="0"/>
      <w:jc w:val="center"/>
      <w:rPr>
        <w:b/>
        <w:b/>
        <w:color w:val="70AD47"/>
        <w:sz w:val="16"/>
      </w:rPr>
    </w:pPr>
    <w:hyperlink r:id="rId1">
      <w:r>
        <w:rPr>
          <w:rStyle w:val="InternetLink"/>
          <w:b/>
          <w:sz w:val="16"/>
        </w:rPr>
        <w:t>comite.animais@emescam.br</w:t>
      </w:r>
    </w:hyperlink>
  </w:p>
  <w:p>
    <w:pPr>
      <w:pStyle w:val="Footer"/>
      <w:spacing w:lineRule="auto" w:line="240" w:before="0" w:after="0"/>
      <w:jc w:val="center"/>
      <w:rPr>
        <w:b/>
        <w:b/>
        <w:color w:val="70AD47"/>
        <w:sz w:val="16"/>
      </w:rPr>
    </w:pPr>
    <w:r>
      <w:rPr>
        <w:b/>
        <w:color w:val="70AD47"/>
        <w:sz w:val="16"/>
      </w:rPr>
      <w:t>27 3334-3574</w:t>
    </w:r>
  </w:p>
  <w:p>
    <w:pPr>
      <w:pStyle w:val="Footer"/>
      <w:spacing w:lineRule="auto" w:line="240" w:before="0" w:after="0"/>
      <w:jc w:val="center"/>
      <w:rPr>
        <w:b/>
        <w:b/>
        <w:color w:val="70AD47"/>
        <w:sz w:val="16"/>
      </w:rPr>
    </w:pPr>
    <w:r>
      <w:rPr>
        <w:b/>
        <w:color w:val="70AD47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instrumentos-de-apoio/tabela-de-areas-do-conhecimento-avali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animais@emesca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18:00Z</dcterms:created>
  <dc:creator>eduardo.traversa</dc:creator>
  <dc:description/>
  <cp:keywords/>
  <dc:language>en-US</dc:language>
  <cp:lastModifiedBy>Marcos Paulo Gusmão</cp:lastModifiedBy>
  <dcterms:modified xsi:type="dcterms:W3CDTF">2022-05-20T15:18:00Z</dcterms:modified>
  <cp:revision>2</cp:revision>
  <dc:subject/>
  <dc:title/>
</cp:coreProperties>
</file>